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33014;&amp;#2221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33014;&amp;#2221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33014;&amp;#2221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7.html"&gt;http://www.cction.com/report/202212/33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6519;&amp;#21487;&amp;#38665;&amp;#32032;&amp;#33014;&amp;#22218;&amp;#36866;&amp;#29992;&amp;#20110;&amp;#25935;&amp;#24863;&amp;#33889;&amp;#33796;&amp;#29699;&amp;#33740;&amp;#23646;&amp;#12289;&amp;#38142;&amp;#29699;&amp;#33740;&amp;#23646;&amp;#12289;&amp;#32954;&amp;#28814;&amp;#38142;&amp;#29699;&amp;#33740;&amp;#21450;&amp;#21388;&amp;#27687;&amp;#33740;&amp;#25152;&amp;#33268;&amp;#30340;&amp;#21628;&amp;#21560;&amp;#36947;&amp;#24863;&amp;#26579;&amp;#12289;&amp;#30382;&amp;#32932;&amp;#36719;&amp;#32452;&amp;#32455;&amp;#24863;&amp;#26579;&amp;#12289;&amp;#22899;&amp;#24615;&amp;#29983;&amp;#27542;&amp;#36947;&amp;#24863;&amp;#26579;&amp;#21644;&amp;#30406;&amp;#33108;&amp;#24863;&amp;#26579;&amp;#21450;&amp;#33145;&amp;#33108;&amp;#24863;&amp;#26579;&amp;#31561;&amp;#65292;&amp;#21518;&amp;#20004;&amp;#31181;&amp;#30149;&amp;#31181;&amp;#21487;&amp;#26681;&amp;#25454;&amp;#24773;&amp;#20917;&amp;#21333;&amp;#29992;&amp;#26412;&amp;#21697;&amp;#25110;&amp;#19982;&amp;#20854;&amp;#20182;&amp;#25239;&amp;#33740;&amp;#33647;&amp;#32852;&amp;#21512;&amp;#24212;&amp;#29992;&amp;#12290;&amp;#27492;&amp;#22806;&amp;#26377;&amp;#24212;&amp;#29992;&amp;#38738;&amp;#38665;&amp;#32032;&amp;#25351;&amp;#24449;&amp;#30340;&amp;#24739;&amp;#32773;&amp;#65292;&amp;#22914;&amp;#24739;&amp;#32773;&amp;#23545;&amp;#38738;&amp;#38665;&amp;#32032;&amp;#36807;&amp;#25935;&amp;#25110;&amp;#19981;&amp;#23452;&amp;#29992;&amp;#38738;&amp;#38665;&amp;#32032;&amp;#32773;&amp;#26412;&amp;#21697;&amp;#21487;&amp;#29992;&amp;#20316;&amp;#26367;&amp;#20195;&amp;#33647;&amp;#29289;&amp;#33647;&amp;#21697;&amp;#34987;&amp;#24402;&amp;#31867;&amp;#21040;&amp;#38665;&amp;#33740;&amp;#24615;&amp;#38452;&amp;#36947;&amp;#28814;&amp;#12289;&amp;#20854;&amp;#23427;&amp;#25239;&amp;#33740;&amp;#28040;&amp;#28814;&amp;#31867;&amp;#12289;&amp;#27668;&amp;#31649;&amp;#28814;&amp;#31561;&amp;#33647;&amp;#21697;&amp;#20998;&amp;#31867;&amp;#12290;&amp;#30416;&amp;#37240;&amp;#26519;&amp;#21487;&amp;#38665;&amp;#32032;&amp;#33014;&amp;#22218;&amp;#23545;&amp;#24120;&amp;#35265;&amp;#30340;&amp;#38656;&amp;#27687;&amp;#38761;&amp;#20848;&amp;#38451;&amp;#24615;&amp;#33740;&amp;#26377;&amp;#36739;&amp;#39640;&amp;#25239;&amp;#33740;&amp;#27963;&amp;#24615;&amp;#65292;&amp;#22914;&amp;#37329;&amp;#40644;&amp;#33394;&amp;#33889;&amp;#33796;&amp;#29699;&amp;#33740;&amp;#65288;&amp;#21253;&amp;#25324;&amp;#32784;&amp;#38738;&amp;#38665;&amp;#32032;G&amp;#32773;&amp;#65289;&amp;#12289;&amp;#34920;&amp;#30382;&amp;#33889;&amp;#33796;&amp;#29699;&amp;#33740;&amp;#12289;&amp;beta;&amp;#28342;&amp;#34880;&amp;#24615;&amp;#38142;&amp;#29699;&amp;#33740;&amp;#12289;&amp;#33609;&amp;#32511;&amp;#33394;&amp;#38142;&amp;#29699;&amp;#33740;&amp;#21644;&amp;#32954;&amp;#28814;&amp;#38142;&amp;#29699;&amp;#33740;&amp;#31561;&amp;#12290;&amp;#23545;&amp;#21388;&amp;#27687;&amp;#33740;&amp;#26377;&amp;#33391;&amp;#22909;&amp;#30340;&amp;#25239;&amp;#33740;&amp;#20316;&amp;#29992;&amp;#21253;&amp;#25324;&amp;#30772;&amp;#20260;&amp;#39118;&amp;#26438;&amp;#33740;&amp;#12289;&amp;#30333;&amp;#21897;&amp;#26834;&amp;#29366;&amp;#26438;&amp;#33740;&amp;#21644;&amp;#20135;&amp;#27668;&amp;#33626;&amp;#33180;&amp;#26438;&amp;#33740;&amp;#31561;&amp;#12290;&amp;#23545;&amp;#32928;&amp;#29699;&amp;#33740;&amp;#12289;&amp;#33041;&amp;#33180;&amp;#28814;&amp;#21452;&amp;#29699;&amp;#33740;&amp;#12289;&amp;#28107;&amp;#30149;&amp;#22856;&amp;#29791;&amp;#33740;&amp;#21644;&amp;#27969;&amp;#24863;&amp;#21980;&amp;#34880;&amp;#26438;&amp;#33740;&amp;#31561;&amp;#38761;&amp;#20848;&amp;#38452;&amp;#24615;&amp;#33740;&amp;#20197;&amp;#21450;&amp;#30495;&amp;#33740;&amp;#26080;&amp;#27963;&amp;#24615;&amp;#12290;&amp;#26412;&amp;#21697;&amp;#19982;&amp;#38738;&amp;#38665;&amp;#32032;&amp;#12289;&amp;#27695;&amp;#38665;&amp;#32032;&amp;#12289;&amp;#22836;&amp;#23394;&amp;#33740;&amp;#32032;&amp;#31867;&amp;#21644;&amp;#22235;&amp;#29615;&amp;#32032;&amp;#31867;&amp;#20043;&amp;#38388;&amp;#26080;&amp;#20132;&amp;#21449;&amp;#32784;&amp;#33647;&amp;#65292;&amp;#19982;&amp;#22823;&amp;#29615;&amp;#20869;&amp;#37231;&amp;#31867;&amp;#26377;&amp;#37096;&amp;#20998;&amp;#20132;&amp;#21449;&amp;#32784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6519;&amp;#21487;&amp;#38665;&amp;#32032;&amp;#33014;&amp;#22218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0416;&amp;#37240;&amp;#26519;&amp;#21487;&amp;#38665;&amp;#32032;&amp;#33014;&amp;#22218;&amp;#34892;&amp;#19994;&amp;#24066;&amp;#22330;&amp;#21457;&amp;#23637;&amp;#29615;&amp;#22659;&amp;#12289;&amp;#30416;&amp;#37240;&amp;#26519;&amp;#21487;&amp;#38665;&amp;#32032;&amp;#33014;&amp;#22218;&amp;#25972;&amp;#20307;&amp;#36816;&amp;#34892;&amp;#24577;&amp;#21183;&amp;#31561;&amp;#65292;&amp;#25509;&amp;#30528;&amp;#20998;&amp;#26512;&amp;#20102;&amp;#30416;&amp;#37240;&amp;#26519;&amp;#21487;&amp;#38665;&amp;#32032;&amp;#33014;&amp;#22218;&amp;#34892;&amp;#19994;&amp;#24066;&amp;#22330;&amp;#36816;&amp;#34892;&amp;#30340;&amp;#29616;&amp;#29366;&amp;#65292;&amp;#28982;&amp;#21518;&amp;#20171;&amp;#32461;&amp;#20102;&amp;#30416;&amp;#37240;&amp;#26519;&amp;#21487;&amp;#38665;&amp;#32032;&amp;#33014;&amp;#22218;&amp;#24066;&amp;#22330;&amp;#31454;&amp;#20105;&amp;#26684;&amp;#23616;&amp;#12290;&amp;#38543;&amp;#21518;&amp;#65292;&amp;#25253;&amp;#21578;&amp;#23545;&amp;#30416;&amp;#37240;&amp;#26519;&amp;#21487;&amp;#38665;&amp;#32032;&amp;#33014;&amp;#22218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3014;&amp;#22218;&amp;#34892;&amp;#19994;&amp;#21457;&amp;#23637;&amp;#36235;&amp;#21183;&amp;#19982;&amp;#25237;&amp;#36164;&amp;#39044;&amp;#27979;&amp;#12290;&amp;#24744;&amp;#33509;&amp;#24819;&amp;#23545;&amp;#30416;&amp;#37240;&amp;#26519;&amp;#21487;&amp;#38665;&amp;#32032;&amp;#33014;&amp;#22218;&amp;#20135;&amp;#19994;&amp;#26377;&amp;#20010;&amp;#31995;&amp;#32479;&amp;#30340;&amp;#20102;&amp;#35299;&amp;#25110;&amp;#32773;&amp;#24819;&amp;#25237;&amp;#36164;&amp;#30416;&amp;#37240;&amp;#26519;&amp;#21487;&amp;#38665;&amp;#3203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574.html"&gt;&lt;span style="font-size: small;"&gt;&lt;span style="font-family: Arial;"&gt;&amp;#30416;&amp;#37240;&amp;#26519;&amp;#21487;&amp;#38665;&amp;#32032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6519;&amp;#21487;&amp;#38665;&amp;#32032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6519;&amp;#21487;&amp;#38665;&amp;#32032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416;&amp;#37240;&amp;#26519;&amp;#21487;&amp;#38665;&amp;#32032;&amp;#33014;&amp;#22218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26519;&amp;#21487;&amp;#38665;&amp;#32032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6519;&amp;#21487;&amp;#38665;&amp;#32032;&amp;#33014;&amp;#22218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6519;&amp;#21487;&amp;#38665;&amp;#32032;&amp;#33014;&amp;#22218;&amp;#38656;&amp;#27714;&amp;#20998;&amp;#26512;&lt;/span&gt;&lt;/span&gt;&lt;/div&gt;&lt;div&gt;&lt;span style="font-size: small;"&gt;&lt;span style="font-family: Arial;"&gt;1&amp;#12289;2017-2022&amp;#24180;&amp;#20840;&amp;#29699;&amp;#30416;&amp;#37240;&amp;#26519;&amp;#21487;&amp;#38665;&amp;#32032;&amp;#33014;&amp;#22218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6519;&amp;#21487;&amp;#38665;&amp;#32032;&amp;#33014;&amp;#22218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6519;&amp;#21487;&amp;#38665;&amp;#32032;&amp;#33014;&amp;#2221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6519;&amp;#21487;&amp;#38665;&amp;#32032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6519;&amp;#21487;&amp;#38665;&amp;#32032;&amp;#33014;&amp;#22218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6519;&amp;#21487;&amp;#38665;&amp;#32032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6519;&amp;#21487;&amp;#38665;&amp;#32032;&amp;#33014;&amp;#22218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6519;&amp;#21487;&amp;#38665;&amp;#32032;&amp;#33014;&amp;#22218;&amp;#34892;&amp;#19994;&amp;#20998;&amp;#26512;&lt;/span&gt;&lt;/span&gt;&lt;/div&gt;&lt;div&gt;&lt;span style="font-size: small;"&gt;&lt;span style="font-family: Arial;"&gt;&amp;#20108;&amp;#12289;2017-2022&amp;#24180;&amp;#26085;&amp;#26412;&amp;#30416;&amp;#37240;&amp;#26519;&amp;#21487;&amp;#38665;&amp;#32032;&amp;#33014;&amp;#22218;&amp;#34892;&amp;#19994;&amp;#20998;&amp;#26512;&lt;/span&gt;&lt;/span&gt;&lt;/div&gt;&lt;div&gt;&lt;span style="font-size: small;"&gt;&lt;span style="font-family: Arial;"&gt;&amp;#19977;&amp;#12289;2017-2022&amp;#24180;&amp;#27431;&amp;#27954;&amp;#30416;&amp;#37240;&amp;#26519;&amp;#21487;&amp;#38665;&amp;#32032;&amp;#33014;&amp;#22218;&amp;#34892;&amp;#19994;&amp;#20998;&amp;#26512;&lt;/span&gt;&lt;/span&gt;&lt;/div&gt;&lt;div&gt;&lt;span style="font-size: small;"&gt;&lt;span style="font-family: Arial;"&gt;&amp;#22235;&amp;#12289;2017-2022&amp;#24180;&amp;#38889;&amp;#22269;&amp;#30416;&amp;#37240;&amp;#26519;&amp;#21487;&amp;#38665;&amp;#32032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26519;&amp;#21487;&amp;#38665;&amp;#32032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33014;&amp;#22218;&amp;#34892;&amp;#19994;&amp;#21457;&amp;#23637;&amp;#29366;&amp;#20917;&lt;/span&gt;&lt;/span&gt;&lt;/div&gt;&lt;div&gt;&lt;span style="font-size: small;"&gt;&lt;span style="font-family: Arial;"&gt;&amp;#19968;&amp;#12289;2017-2022&amp;#24180;&amp;#30416;&amp;#37240;&amp;#26519;&amp;#21487;&amp;#38665;&amp;#32032;&amp;#33014;&amp;#2221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6519;&amp;#21487;&amp;#38665;&amp;#32032;&amp;#33014;&amp;#22218;&amp;#34892;&amp;#19994;&amp;#21457;&amp;#23637;&amp;#21160;&amp;#24577;&lt;/span&gt;&lt;/span&gt;&lt;/div&gt;&lt;div&gt;&lt;span style="font-size: small;"&gt;&lt;span style="font-family: Arial;"&gt;&amp;#19977;&amp;#12289;2017-2022&amp;#24180;&amp;#30416;&amp;#37240;&amp;#26519;&amp;#21487;&amp;#38665;&amp;#32032;&amp;#33014;&amp;#22218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26519;&amp;#21487;&amp;#38665;&amp;#32032;&amp;#33014;&amp;#22218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26519;&amp;#21487;&amp;#38665;&amp;#32032;&amp;#33014;&amp;#22218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6519;&amp;#21487;&amp;#38665;&amp;#32032;&amp;#33014;&amp;#22218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6519;&amp;#21487;&amp;#38665;&amp;#32032;&amp;#33014;&amp;#22218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6519;&amp;#21487;&amp;#38665;&amp;#32032;&amp;#33014;&amp;#22218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30416;&amp;#37240;&amp;#26519;&amp;#21487;&amp;#38665;&amp;#32032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6519;&amp;#21487;&amp;#38665;&amp;#32032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6519;&amp;#21487;&amp;#38665;&amp;#32032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6519;&amp;#21487;&amp;#38665;&amp;#32032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6519;&amp;#21487;&amp;#38665;&amp;#32032;&amp;#33014;&amp;#2221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6519;&amp;#21487;&amp;#38665;&amp;#32032;&amp;#33014;&amp;#2221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6519;&amp;#21487;&amp;#38665;&amp;#32032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6519;&amp;#21487;&amp;#38665;&amp;#32032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6519;&amp;#21487;&amp;#38665;&amp;#32032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6519;&amp;#21487;&amp;#38665;&amp;#32032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6519;&amp;#21487;&amp;#38665;&amp;#32032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6519;&amp;#21487;&amp;#38665;&amp;#32032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16;&amp;#37240;&amp;#26519;&amp;#21487;&amp;#38665;&amp;#32032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6519;&amp;#21487;&amp;#38665;&amp;#3203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6519;&amp;#21487;&amp;#38665;&amp;#32032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6519;&amp;#21487;&amp;#38665;&amp;#3203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6519;&amp;#21487;&amp;#38665;&amp;#32032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6519;&amp;#21487;&amp;#38665;&amp;#3203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6519;&amp;#21487;&amp;#38665;&amp;#32032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6519;&amp;#21487;&amp;#38665;&amp;#3203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416;&amp;#37240;&amp;#26519;&amp;#21487;&amp;#38665;&amp;#32032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6519;&amp;#21487;&amp;#38665;&amp;#32032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26519;&amp;#21487;&amp;#38665;&amp;#32032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21335;&amp;#2226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7743;&amp;#33487;&amp;#40527;&amp;#405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38271;&amp;#26149;&amp;#22823;&amp;#25919;&amp;#33647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2826;&amp;#21407;&amp;#24066;&amp;#25391;&amp;#20852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5196;&amp;#24030;&amp;#33406;&amp;#3684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31070;&amp;#230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&amp;#20869;&amp;#33945;&amp;#21476;&amp;#20339;&amp;#21512;&amp;#33647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4191;&amp;#24030;&amp;#30333;&amp;#20113;&amp;#23665;&amp;#26126;&amp;#20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26519;&amp;#21487;&amp;#38665;&amp;#32032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6519;&amp;#21487;&amp;#38665;&amp;#32032;&amp;#33014;&amp;#2221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6519;&amp;#21487;&amp;#38665;&amp;#32032;&amp;#33014;&amp;#2221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6519;&amp;#21487;&amp;#38665;&amp;#32032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6519;&amp;#21487;&amp;#38665;&amp;#32032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6519;&amp;#21487;&amp;#38665;&amp;#32032;&amp;#33014;&amp;#22218;&amp;#21697;&amp;#31181;&amp;#31454;&amp;#20105;&amp;#31574;&amp;#30053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6519;&amp;#21487;&amp;#38665;&amp;#32032;&amp;#33014;&amp;#222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6519;&amp;#21487;&amp;#38665;&amp;#32032;&amp;#33014;&amp;#22218;&amp;#24066;&amp;#22330;&amp;#31454;&amp;#20105;&amp;#36235;&amp;#21183;&lt;/span&gt;&lt;/span&gt;&lt;/div&gt;&lt;div&gt;&lt;span style="font-size: small;"&gt;&lt;span style="font-family: Arial;"&gt;&amp;#20108;&amp;#12289;2023-2029&amp;#24180;&amp;#30416;&amp;#37240;&amp;#26519;&amp;#21487;&amp;#38665;&amp;#32032;&amp;#33014;&amp;#22218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6519;&amp;#21487;&amp;#38665;&amp;#32032;&amp;#33014;&amp;#22218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6519;&amp;#21487;&amp;#38665;&amp;#32032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6519;&amp;#21487;&amp;#38665;&amp;#32032;&amp;#33014;&amp;#2221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6519;&amp;#21487;&amp;#38665;&amp;#32032;&amp;#33014;&amp;#2221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6519;&amp;#21487;&amp;#38665;&amp;#32032;&amp;#33014;&amp;#2221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6519;&amp;#21487;&amp;#38665;&amp;#32032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26519;&amp;#21487;&amp;#38665;&amp;#32032;&amp;#33014;&amp;#22218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6519;&amp;#21487;&amp;#38665;&amp;#32032;&amp;#33014;&amp;#22218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6519;&amp;#21487;&amp;#38665;&amp;#32032;&amp;#33014;&amp;#22218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26519;&amp;#21487;&amp;#38665;&amp;#32032;&amp;#33014;&amp;#22218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6519;&amp;#21487;&amp;#38665;&amp;#32032;&amp;#33014;&amp;#22218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6519;&amp;#21487;&amp;#38665;&amp;#32032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6519;&amp;#21487;&amp;#38665;&amp;#32032;&amp;#33014;&amp;#22218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6519;&amp;#21487;&amp;#38665;&amp;#32032;&amp;#33014;&amp;#22218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6519;&amp;#21487;&amp;#38665;&amp;#32032;&amp;#33014;&amp;#22218;&amp;#20135;&amp;#21697;&amp;#28040;&amp;#36153;&amp;#39044;&amp;#27979;&lt;/span&gt;&lt;/span&gt;&lt;/div&gt;&lt;div&gt;&lt;span style="font-size: small;"&gt;&lt;span style="font-family: Arial;"&gt;&amp;#20108;&amp;#12289;2023-2029&amp;#24180;&amp;#30416;&amp;#37240;&amp;#26519;&amp;#21487;&amp;#38665;&amp;#32032;&amp;#33014;&amp;#22218;&amp;#24066;&amp;#22330;&amp;#35268;&amp;#27169;&amp;#39044;&amp;#27979;&lt;/span&gt;&lt;/span&gt;&lt;/div&gt;&lt;div&gt;&lt;span style="font-size: small;"&gt;&lt;span style="font-family: Arial;"&gt;&amp;#19977;&amp;#12289;2023-2029&amp;#24180;&amp;#30416;&amp;#37240;&amp;#26519;&amp;#21487;&amp;#38665;&amp;#32032;&amp;#33014;&amp;#22218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6519;&amp;#21487;&amp;#38665;&amp;#32032;&amp;#33014;&amp;#22218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6519;&amp;#21487;&amp;#38665;&amp;#32032;&amp;#33014;&amp;#22218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6519;&amp;#21487;&amp;#38665;&amp;#32032;&amp;#33014;&amp;#22218;&amp;#34892;&amp;#19994;&amp;#20379;&amp;#38656;&amp;#39044;&amp;#27979;&lt;/span&gt;&lt;/span&gt;&lt;/div&gt;&lt;div&gt;&lt;span style="font-size: small;"&gt;&lt;span style="font-family: Arial;"&gt;&amp;#19968;&amp;#12289;2023-2029&amp;#24180;&amp;#30416;&amp;#37240;&amp;#26519;&amp;#21487;&amp;#38665;&amp;#32032;&amp;#33014;&amp;#22218;&amp;#34892;&amp;#19994;&amp;#20379;&amp;#32473;&amp;#39044;&amp;#27979;&lt;/span&gt;&lt;/span&gt;&lt;/div&gt;&lt;div&gt;&lt;span style="font-size: small;"&gt;&lt;span style="font-family: Arial;"&gt;&amp;#20108;&amp;#12289;2023-2029&amp;#24180;&amp;#30416;&amp;#37240;&amp;#26519;&amp;#21487;&amp;#38665;&amp;#32032;&amp;#33014;&amp;#22218;&amp;#34892;&amp;#19994;&amp;#20135;&amp;#37327;&amp;#39044;&amp;#27979;&lt;/span&gt;&lt;/span&gt;&lt;/div&gt;&lt;div&gt;&lt;span style="font-size: small;"&gt;&lt;span style="font-family: Arial;"&gt;&amp;#19977;&amp;#12289;2023-2029&amp;#24180;&amp;#30416;&amp;#37240;&amp;#26519;&amp;#21487;&amp;#38665;&amp;#32032;&amp;#33014;&amp;#22218;&amp;#34892;&amp;#19994;&amp;#38656;&amp;#27714;&amp;#39044;&amp;#27979;&lt;/span&gt;&lt;/span&gt;&lt;/div&gt;&lt;div&gt;&lt;span style="font-size: small;"&gt;&lt;span style="font-family: Arial;"&gt;&amp;#22235;&amp;#12289;2023-2029&amp;#24180;&amp;#30416;&amp;#37240;&amp;#26519;&amp;#21487;&amp;#38665;&amp;#32032;&amp;#33014;&amp;#22218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6519;&amp;#21487;&amp;#38665;&amp;#32032;&amp;#33014;&amp;#22218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6519;&amp;#21487;&amp;#38665;&amp;#32032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6519;&amp;#21487;&amp;#38665;&amp;#32032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26519;&amp;#21487;&amp;#38665;&amp;#32032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6519;&amp;#21487;&amp;#38665;&amp;#32032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6519;&amp;#21487;&amp;#38665;&amp;#32032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6519;&amp;#21487;&amp;#38665;&amp;#32032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6519;&amp;#21487;&amp;#38665;&amp;#32032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6519;&amp;#21487;&amp;#38665;&amp;#32032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6519;&amp;#21487;&amp;#38665;&amp;#32032;&amp;#33014;&amp;#22218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433;&amp;#21709;&amp;#30416;&amp;#37240;&amp;#26519;&amp;#21487;&amp;#38665;&amp;#32032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6519;&amp;#21487;&amp;#38665;&amp;#32032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26519;&amp;#21487;&amp;#38665;&amp;#32032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6519;&amp;#21487;&amp;#38665;&amp;#32032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6519;&amp;#21487;&amp;#38665;&amp;#32032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6519;&amp;#21487;&amp;#38665;&amp;#32032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6519;&amp;#21487;&amp;#38665;&amp;#32032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6519;&amp;#21487;&amp;#38665;&amp;#32032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6519;&amp;#21487;&amp;#38665;&amp;#32032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6519;&amp;#21487;&amp;#38665;&amp;#32032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6519;&amp;#21487;&amp;#38665;&amp;#32032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6519;&amp;#21487;&amp;#38665;&amp;#32032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26519;&amp;#21487;&amp;#38665;&amp;#32032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6519;&amp;#21487;&amp;#38665;&amp;#32032;&amp;#33014;&amp;#2221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6519;&amp;#21487;&amp;#38665;&amp;#32032;&amp;#33014;&amp;#2221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34892;&amp;#19994;&amp;#30456;&amp;#20851;&amp;#20135;&amp;#21697;&amp;#36827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416;&amp;#37240;&amp;#26519;&amp;#21487;&amp;#38665;&amp;#32032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7.html"&gt;http://www.cction.com/report/202212/33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